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IEL (COVENANTAL SPIRITUAL STRUGG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piritual Struggle in Babylon (Dan 1:1 - Dan  6:28) – 606 - 530 B.C. Babylon</w:t>
      </w:r>
    </w:p>
    <w:p>
      <w:pPr>
        <w:pStyle w:val="Normal"/>
        <w:rPr/>
      </w:pPr>
      <w:r>
        <w:rPr/>
        <w:t>A. The Struggle with Defilement – Won by God Opening the Chief Official’s Heart (1:1-21)</w:t>
      </w:r>
    </w:p>
    <w:p>
      <w:pPr>
        <w:pStyle w:val="Normal"/>
        <w:rPr/>
      </w:pPr>
      <w:r>
        <w:rPr/>
        <w:t>B. The Struggle With the World’s Kingdoms – Won by God’s Intervention (2:1-49)</w:t>
      </w:r>
    </w:p>
    <w:p>
      <w:pPr>
        <w:pStyle w:val="Normal"/>
        <w:rPr/>
      </w:pPr>
      <w:r>
        <w:rPr/>
        <w:t>C. The Struggle With Death – Won by God’s Deliverance from the Fiery Furnace (3:1-30)</w:t>
      </w:r>
    </w:p>
    <w:p>
      <w:pPr>
        <w:pStyle w:val="Normal"/>
        <w:rPr/>
      </w:pPr>
      <w:r>
        <w:rPr/>
        <w:t>D. The Struggle with Pride – Won by God Humbling Nebuchadnezzar with Madness (4:1-37)</w:t>
      </w:r>
    </w:p>
    <w:p>
      <w:pPr>
        <w:pStyle w:val="Normal"/>
        <w:rPr/>
      </w:pPr>
      <w:r>
        <w:rPr/>
        <w:t>E. The Struggle with Debauchery – Won by God Sending a Conqueror (5:1-31)</w:t>
      </w:r>
    </w:p>
    <w:p>
      <w:pPr>
        <w:pStyle w:val="Normal"/>
        <w:rPr/>
      </w:pPr>
      <w:r>
        <w:rPr/>
        <w:t>F. The Struggle with Devotion – Won by God Delivering Daniel from the Lion’s Den (6:1-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iritual Struggle in the Heavenlies (Dan 7:1 - Dan 12:13) – 553 – 530 B.C. Baby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Struggle for Power Among the Four Beasts – Resolved by God Taking Power Eternally (7:1-28)</w:t>
      </w:r>
    </w:p>
    <w:p>
      <w:pPr>
        <w:pStyle w:val="Normal"/>
        <w:rPr/>
      </w:pPr>
      <w:r>
        <w:rPr/>
        <w:t>B. The Struggle Between the Ram, the Goat, and the Saints – Resolved by God Destroying His Enemies (8:1-27)</w:t>
      </w:r>
    </w:p>
    <w:p>
      <w:pPr>
        <w:pStyle w:val="Normal"/>
        <w:rPr/>
      </w:pPr>
      <w:r>
        <w:rPr/>
        <w:t>C. The Struggle to Make Reconciliation for Iniquity – Resolved by the Messiah After Seventy Weeks (9:1-27)</w:t>
      </w:r>
    </w:p>
    <w:p>
      <w:pPr>
        <w:pStyle w:val="Normal"/>
        <w:rPr/>
      </w:pPr>
      <w:r>
        <w:rPr/>
        <w:t>D. The Struggle Among Earthly Rulers and Against God’s People – Resolved by the Final Judgment (10:1 - 12:1-13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). The Struggle by Daniel for Spiritual Understanding – Resolved by a Revelation from an Angelic Messenger (10:1-21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). The Struggle Among the Four Kings of Persia and Consecutive Kings in the South and in the North – Resolved by a Succession of Conquests (11:1-45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). The Struggle Against God’s People in the End-Time – Resolved by God’s Protection, Culminating in Final Judgment (12:1-1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29:00Z</dcterms:created>
  <dc:creator>Scott Souza</dc:creator>
  <dc:description/>
  <cp:keywords/>
  <dc:language>en-US</dc:language>
  <cp:lastModifiedBy>NRP Clerk</cp:lastModifiedBy>
  <dcterms:modified xsi:type="dcterms:W3CDTF">2016-02-19T00:20:00Z</dcterms:modified>
  <cp:revision>8</cp:revision>
  <dc:subject/>
  <dc:title/>
</cp:coreProperties>
</file>